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作品报名登记表</w:t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43"/>
        <w:gridCol w:w="2478"/>
        <w:gridCol w:w="2866"/>
      </w:tblGrid>
      <w:tr>
        <w:trPr>
          <w:trHeight w:val="94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职业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6T1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