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11"/>
          <w:szCs w:val="11"/>
        </w:rPr>
      </w:pPr>
      <w:r>
        <w:rPr>
          <w:rFonts w:ascii="方正小标宋简体" w:hAnsi="方正小标宋简体" w:cs="黑体" w:eastAsia="方正小标宋简体"/>
          <w:bCs/>
          <w:sz w:val="11"/>
          <w:szCs w:val="11"/>
        </w:rPr>
        <w:t>歌曲征集获奖作品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奖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者姓名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永不止步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词：良朋、璐林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：胡继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有事好商量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申桂荣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：戚建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永远跟党走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石继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湘韵和声美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张志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我有一双好眼睛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唐湘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我在你身旁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邓东源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湘声响亮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赵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闪烁光芒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张云华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耕耘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龙德忠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湖南政协之歌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刘德才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同心圆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高汉武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我在心里说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周常云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有事好商量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倪永东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：吴解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政协委员之歌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蔡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共画同心圆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申桂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同舟前行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廖建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唱响一首时代协奏曲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词：孙同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7:58Z</dcterms:created>
  <dc:creator>Administrator</dc:creator>
  <dc:description/>
  <dc:language>en-US</dc:language>
  <cp:lastModifiedBy>彭 次 大 </cp:lastModifiedBy>
  <dcterms:modified xsi:type="dcterms:W3CDTF">2019-12-31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